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241300</wp:posOffset>
            </wp:positionV>
            <wp:extent cx="49149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635</wp:posOffset>
            </wp:positionH>
            <wp:positionV relativeFrom="paragraph">
              <wp:posOffset>-254000</wp:posOffset>
            </wp:positionV>
            <wp:extent cx="491490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eastAsia="en-US"/>
        </w:rPr>
        <w:t>Main Line Autographs, LLC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“</w:t>
      </w:r>
      <w:r>
        <w:rPr>
          <w:b/>
          <w:bCs/>
          <w:color w:val="000000"/>
          <w:sz w:val="28"/>
          <w:szCs w:val="28"/>
          <w:lang w:eastAsia="en-US"/>
        </w:rPr>
        <w:t>Pittsburgh XLVIII"</w:t>
      </w:r>
    </w:p>
    <w:p>
      <w:pPr>
        <w:pStyle w:val="Normal"/>
        <w:jc w:val="center"/>
        <w:rPr>
          <w:rFonts w:ascii="BrodyJoiD;Times New Roman" w:hAnsi="BrodyJoiD;Times New Roman" w:cs="BrodyJoiD;Times New Roman"/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lang w:eastAsia="en-US"/>
        </w:rPr>
        <w:t>Sports Card and Memorabilia Show</w:t>
      </w:r>
      <w:r>
        <w:rPr>
          <w:rFonts w:cs="BrodyJoiD;Times New Roman" w:ascii="BrodyJoiD;Times New Roman" w:hAnsi="BrodyJoiD;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odyJoiD;Times New Roman" w:hAnsi="BrodyJoiD;Times New Roman" w:cs="BrodyJoiD;Times New Roman"/>
          <w:b/>
          <w:b/>
          <w:bCs/>
          <w:color w:val="0000FF"/>
          <w:sz w:val="28"/>
          <w:szCs w:val="28"/>
        </w:rPr>
      </w:pPr>
      <w:r>
        <w:rPr>
          <w:rFonts w:cs="BrodyJoiD;Times New Roman" w:ascii="BrodyJoiD;Times New Roman" w:hAnsi="BrodyJoi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eastAsia="en-US"/>
        </w:rPr>
        <w:t>Contract for dealer retail table space for the Pittsburgh XLVII Sports Card and Memorabilia Show, at the Monroeville Convention Center, Monroeville, PA. May 15-17, 2026, hereafter referred to as the Show, between Main Line Autographs, LLC hereafter referred to as Promoter and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Your Name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Trade Name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Street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City ___________________________________________ State _________ Zip______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88900</wp:posOffset>
                </wp:positionV>
                <wp:extent cx="2132330" cy="1137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' Skirted Table Rental Ra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 Table - $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dditional Tables - $240 e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ckup Tables - $20 e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nd Cap (1-8' and 1-6' table) $3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lectricity - $90 if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Early setup $35 Thurs. 2PM – 6P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89.55pt;mso-wrap-distance-left:9.05pt;mso-wrap-distance-right:9.05pt;mso-wrap-distance-top:0pt;mso-wrap-distance-bottom:0pt;margin-top:7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8' Skirted Table Rental Ra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1 Table - $25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Additional Tables - $240 e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Backup Tables - $20 e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End Cap (1-8' and 1-6' table) $39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Electricity - $90 if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Early setup $35 Thurs. 2PM – 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Business Phone 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Fax Number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Home Phone 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Hereafter referred to as Email Address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ealer.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umber of Tables Requested 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umber of Backup Tables Requested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mount enclosed $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Charge my deposit ____ full payment ____ to my Visa, MC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Account # ______-_____-______-_____ security #_______expiration date 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Type of Merchandise to Be Sold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Trade References (first time dealers only):</w:t>
      </w:r>
    </w:p>
    <w:p>
      <w:pPr>
        <w:pStyle w:val="Normal"/>
        <w:autoSpaceDE w:val="false"/>
        <w:ind w:left="-270" w:firstLine="27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ame______________________________________________ Phone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ame_____________________________________________ Phone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lang w:eastAsia="en-US"/>
        </w:rPr>
        <w:t>A $50 per table deposit must accompany the signed contract. Deposits MUST be received within 30 days to reserve the same space.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ab/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Balance of payment due by May 1, 2026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If you submit this contract after May 1, 2026, please enclose payment in full. I, the Dealer, have read and agree to abide by all the terms and conditions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of the face and reverse side of this contract.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ealer Signature _____________________    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</w:t>
      </w:r>
      <w:r>
        <w:rPr>
          <w:b/>
          <w:bCs/>
          <w:color w:val="000000"/>
          <w:sz w:val="16"/>
          <w:szCs w:val="16"/>
          <w:lang w:eastAsia="en-US"/>
        </w:rPr>
        <w:t>for Main Line Autographs, LLC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>Date _________________                        Date 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</w:t>
      </w:r>
      <w:r>
        <w:rPr>
          <w:b/>
          <w:bCs/>
          <w:color w:val="000000"/>
          <w:lang w:eastAsia="en-US"/>
        </w:rPr>
        <w:t>Make checks payable to Main Line Autographs, LLC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.O. Box 2153, Southeastern, PA  19399 (610) -745 -0843, mlautographs@aol.com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</w:t>
      </w:r>
      <w:r>
        <w:rPr>
          <w:b/>
          <w:bCs/>
          <w:color w:val="000000"/>
          <w:lang w:eastAsia="en-US"/>
        </w:rPr>
        <w:t>WWW.MAINLINEAUTOGRAPHS.COM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In consideration of payment to the Promoter by the Dealer for table rental at the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Show, the parties hereto agree as follows: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1. The Dealer agrees to fulfill all municipal, city, state and federal requirements, if any, in connection with all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sales made. The Dealer agrees to hold harmless the Promoter from any claims arising from violations thereof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2. The Dealer agrees to indemnify, protect and hold harmless Main Line Autographs, LLC, Monroeville Convention Center, their members, officers, employees, agents and representatives for any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liability, personal injury, property loss, theft or damages of any nature suffered by any person as the result of th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operation of the Show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3. The Dealer agrees to obey all rules of the Show premises and to abide by all local rules and regulations an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ordinances. The Promoter reserves the right to restrict or refuse or expel at any time exhibits which in it’s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judgement may detract from the general character of the Show. This reservation includes persons, things,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printed matter or anything of a character which might be objectionable or detrimental to the Show, including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grab bags, dice games or any game of chance, as well as nude pictures or cards and unlicensed product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4. The Dealer understands that table locations will be processed on a first come-first served basis. Multiple tab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orders will receive preference when booking the same time as single table orders. The Promoter reserves th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right to change table locations as it deems necessar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5. The Dealer agrees to remit a deposit of $50.00 per table requested with this contract. The balance of paymen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to be received by the Promoter by May 1, 2026. If the balance is not received by May 2, 2026, the Promoter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reserves the right to cancel this contract. Dealer deposits are non-refundable, but may be applied towards th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next Pittsburgh Main Line Autographs, LLC show if tables are cancelled prior to May 4, 2026, Deposits and full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payments for tables cancelled after May 5, 2026, are non-refundable and may not be applied toward future show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6. The Promoter will provide guard(s) during and after Show exhibit hours, but without responsibility and/or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liability to Dealer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7</w:t>
      </w:r>
      <w:r>
        <w:rPr>
          <w:b/>
          <w:bCs/>
          <w:color w:val="000000"/>
          <w:sz w:val="16"/>
          <w:szCs w:val="16"/>
          <w:highlight w:val="yellow"/>
          <w:lang w:eastAsia="en-US"/>
        </w:rPr>
        <w:t>. All backup tables must be placed horizontally and not perpendicular to the tables contracted for. Only thos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highlight w:val="yellow"/>
          <w:lang w:eastAsia="en-US"/>
        </w:rPr>
        <w:t>dealers purchasing an end cap are permitted to have a perpendicular table which will be set up and by th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highlight w:val="yellow"/>
          <w:lang w:eastAsia="en-US"/>
        </w:rPr>
        <w:t>promoter prior to the start of the sho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8. All tables, chairs, cases, Dealer merchandise, goods and equipment must be maintained within the confines of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the table(s) contracted fo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9. All Dealer merchandise, goods and equipment must be removed immediately following the closing of the las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day of the show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10. In the event the premises are destroyed by fire or the elements, or by any other cause, or in case of any circumstanc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Whatever it shall make it impossible for the Promoter to permit Dealers to occupy the premises, th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Dealers shall pay for space on a pro-rata basis only for the period the space was occupied. The Promoter is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released from any and all claims for damages which might arise from such consequence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11. Dealer breakdown begins at 3:00 PM on Sunday. Overhead doors and access to ramps will not be mad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available before then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  <w:lang w:eastAsia="en-US"/>
        </w:rPr>
        <w:t>12. If the Dealer fails to comply in any respect with the terms and conditions of this agreement, the Promoter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shall have the right to terminate the contract and retain any and all payments made by the Dealer. In the even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>the Dealer fails to occupy said table, the Promoter is expressly authorized to occupy said space as it sees fit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yellow"/>
          <w:lang w:eastAsia="en-US"/>
        </w:rPr>
        <w:t>13. Two Dealer badges per Dealer are included. Additional badges are available at $50.00 ea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Joi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9966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9:00Z</dcterms:created>
  <dc:creator>dicandij</dc:creator>
  <dc:description/>
  <cp:keywords/>
  <dc:language>en-US</dc:language>
  <cp:lastModifiedBy>Jim DiCandilo</cp:lastModifiedBy>
  <cp:lastPrinted>2023-04-27T15:09:00Z</cp:lastPrinted>
  <dcterms:modified xsi:type="dcterms:W3CDTF">2025-05-12T13:12:00Z</dcterms:modified>
  <cp:revision>3</cp:revision>
  <dc:subject/>
  <dc:title>Main Line Autographs, LLC</dc:title>
</cp:coreProperties>
</file>